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S TREF Nor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1774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Väike-Järve ärimaja. Pärnu mnt 186, 11314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fi-FI"/>
              </w:rPr>
            </w:pPr>
            <w:r>
              <w:rPr>
                <w:vanish/>
                <w:sz w:val="22"/>
                <w:szCs w:val="22"/>
                <w:lang w:val="fi-FI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 xml:space="preserve">+372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34 9400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oonas Vunt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+372 5611 1628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joonas@trefnord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Liiklusvälise tegevuse asukoht  </w:t>
            </w:r>
            <w:r>
              <w:rPr>
                <w:bCs/>
                <w:sz w:val="22"/>
                <w:szCs w:val="22"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1.Rae ühendustee - ramp 3831 km 0-0,35  ja 3.Rae ühendustee ramp 3833  km 0-0,27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2"/>
                <w:szCs w:val="22"/>
                <w:lang w:val="et-EE"/>
              </w:rPr>
            </w:pPr>
            <w:r>
              <w:rPr>
                <w:b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12.06.2025 kell 21:00-13.06.2025 kell 06:00</w:t>
            </w: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äissulgemine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t-EE"/>
              </w:rPr>
              <w:t>Päästeamet, tee hooldaja, politsei- ja piirvalveamet, Tark Tee, Põhja-Eesti  Ühistranspordikesku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1_km 6,0-9,7_Taastusremont 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1_km 6,0-9,7_Taastusremont 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httekstMrk">
    <w:name w:val="Lihttekst Märk"/>
    <w:qFormat/>
    <w:rPr>
      <w:rFonts w:ascii="Arial" w:hAnsi="Arial" w:eastAsia="Arial" w:cs="Arial"/>
      <w:szCs w:val="21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httekst">
    <w:name w:val="Lihttekst"/>
    <w:basedOn w:val="Normal"/>
    <w:qFormat/>
    <w:pPr/>
    <w:rPr>
      <w:rFonts w:ascii="Arial" w:hAnsi="Arial" w:eastAsia="Arial" w:cs="Times New Roman"/>
      <w:sz w:val="20"/>
      <w:szCs w:val="21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34 94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7:00Z</dcterms:created>
  <dc:creator>kristjan</dc:creator>
  <dc:description/>
  <cp:keywords/>
  <dc:language>en-US</dc:language>
  <cp:lastModifiedBy>Jalmar Link</cp:lastModifiedBy>
  <cp:lastPrinted>2013-01-31T08:41:00Z</cp:lastPrinted>
  <dcterms:modified xsi:type="dcterms:W3CDTF">2025-06-10T08:48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